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ef Braciole </w:t>
      </w:r>
    </w:p>
    <w:p>
      <w:pPr>
        <w:pStyle w:val="Normal"/>
        <w:rPr/>
      </w:pPr>
      <w:r>
        <w:rPr/>
        <w:t>Recipe courtesy Rachael Ra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8 slices beef braciole, beef very thinly sliced </w:t>
        <w:br/>
        <w:t>Coarse salt and black pepper</w:t>
        <w:br/>
        <w:t>8 slices prosciutto di Parma</w:t>
        <w:br/>
        <w:t>1 1/2 cups plain bread crumbs, eyeball it</w:t>
        <w:br/>
        <w:t>1/2 cup milk, eyeball it</w:t>
        <w:br/>
        <w:t>2/3 cup Parmigiano-Reggiano, 3 handfuls</w:t>
        <w:br/>
        <w:t>1 small onion, finely chopped</w:t>
        <w:br/>
        <w:t>1/2 cup flat-leaf parsley leaves, a couple of handfuls, chopped</w:t>
        <w:br/>
        <w:t>1 cup chopped arugula</w:t>
        <w:br/>
        <w:t>Plain round toothpicks</w:t>
        <w:br/>
        <w:t xml:space="preserve">2 tablespoon extra-virgin olive oil, 2 turns of the pan </w:t>
        <w:br/>
        <w:t>2 cloves garlic, cracked away from skin</w:t>
        <w:br/>
        <w:t>2 tablespoons butter</w:t>
        <w:br/>
        <w:t>12 crimini mushrooms, finely chopped</w:t>
        <w:br/>
        <w:t>2 tablespoons flour</w:t>
        <w:br/>
        <w:t>1 cup dry white wine</w:t>
        <w:br/>
        <w:t>1 cup beef broth</w:t>
        <w:br/>
        <w:t xml:space="preserve">1 rounded tablespoon tomato past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eason meat with salt and pepper. Top each slice of meat with a slice of prosciutto. In a medium bowl, moisten bread crumbs with milk. Add grated cheese, onion, parsley, arugula, salt and pepper to the crumbs and combine well. Spread a thin layer of stuffing down the center of each beef slice and roll tightly. Fasten rolled meat with plain toothpicks. </w:t>
      </w:r>
    </w:p>
    <w:p>
      <w:pPr>
        <w:pStyle w:val="Normal"/>
        <w:rPr/>
      </w:pPr>
      <w:r>
        <w:rPr/>
        <w:t xml:space="preserve">Heat a large nonstick skillet over medium high heat. Add oil to a hot pan along with garlic. Set meat into pan and brown on all sides, 6 minutes. Remove the meat from the pan. Add butter to the pan. Add mushrooms to the melted butter. Saute mushrooms 5 minutes. Add flour to the pan and cook 2 minutes. Whisk wine into the flour and mushrooms and scrape up pan drippings. Reduce wine 1 minute, then whisk in beef broth and tomato paste. Set meat back into sauce and reduce heat to medium low. Partially cover pan with a cover left ajar an inch. Simmer meat in sauce 10 to 15 minutes. Transfer beef rolls to a platter, removing toothpicks. Pour pan gravy down over the beef rolls and serve. </w:t>
      </w:r>
    </w:p>
    <w:p>
      <w:pPr>
        <w:pStyle w:val="Normal"/>
        <w:rPr/>
      </w:pPr>
      <w:r>
        <w:rPr/>
        <w:t>Yield: 4 servings</w:t>
        <w:br/>
        <w:t>Prep Time: 15 minutes</w:t>
        <w:br/>
        <w:t>Cook Time: 20 minutes</w:t>
        <w:br/>
        <w:t>Difficulty: E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22:27:00Z</dcterms:created>
  <dc:creator>Janet Foreman</dc:creator>
  <dc:description/>
  <dc:language>en-US</dc:language>
  <cp:lastModifiedBy>Janet Foreman</cp:lastModifiedBy>
  <dcterms:modified xsi:type="dcterms:W3CDTF">2005-10-23T17:09:00Z</dcterms:modified>
  <cp:revision>3</cp:revision>
  <dc:subject/>
  <dc:title>My Mama's Beef Braciole </dc:title>
</cp:coreProperties>
</file>