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Hashwi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Heat on medium high in large sauté pan:</w:t>
      </w:r>
    </w:p>
    <w:p>
      <w:pPr>
        <w:pStyle w:val="Normal"/>
        <w:ind w:left="360" w:first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/4 cup olive oil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dd: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-4 cooked chicken breasts cut into bite size pieces</w:t>
      </w:r>
    </w:p>
    <w:p>
      <w:pPr>
        <w:pStyle w:val="Normal"/>
        <w:ind w:left="360" w:first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6 servings of cooked regular or instant brown ri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sz w:val="18"/>
        </w:rPr>
        <w:t>1 teasp Cardamom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 Tb Coriander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1/2 teaspoon cinnamon</w:t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 teasp Oriental 5 spice (optional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Optional:</w:t>
      </w:r>
    </w:p>
    <w:p>
      <w:pPr>
        <w:pStyle w:val="Normal"/>
        <w:ind w:left="360" w:hanging="0"/>
        <w:rPr>
          <w:sz w:val="20"/>
        </w:rPr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sz w:val="18"/>
        </w:rPr>
        <w:t>Add 1/2 cup pine nuts or shelled pistachi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8:00Z</dcterms:created>
  <dc:creator>Kids</dc:creator>
  <dc:description/>
  <dc:language>en-US</dc:language>
  <cp:lastModifiedBy>Janet Foreman</cp:lastModifiedBy>
  <dcterms:modified xsi:type="dcterms:W3CDTF">2005-10-22T21:20:00Z</dcterms:modified>
  <cp:revision>3</cp:revision>
  <dc:subject/>
  <dc:title>Hashwi </dc:title>
</cp:coreProperties>
</file>