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b/>
          <w:b/>
          <w:sz w:val="20"/>
        </w:rPr>
      </w:pPr>
      <w:r>
        <w:rPr>
          <w:b/>
          <w:sz w:val="20"/>
        </w:rPr>
        <w:t>Orzo OR Rice Salad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Mix in large bowl:</w:t>
      </w:r>
    </w:p>
    <w:p>
      <w:pPr>
        <w:pStyle w:val="Normal"/>
        <w:ind w:left="720" w:hanging="0"/>
        <w:rPr/>
      </w:pPr>
      <w:r>
        <w:rPr>
          <w:sz w:val="16"/>
        </w:rPr>
        <w:t xml:space="preserve">1 lb. cooked orzo pasta </w:t>
      </w:r>
      <w:r>
        <w:rPr>
          <w:b/>
          <w:sz w:val="16"/>
          <w:u w:val="single"/>
        </w:rPr>
        <w:t>OR</w:t>
      </w:r>
      <w:r>
        <w:rPr>
          <w:sz w:val="16"/>
        </w:rPr>
        <w:t xml:space="preserve"> coveted rice - cooled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1 Tb. sesame oil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3 cups shredded carrot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1 cup raisins (or Craisins are great)</w:t>
      </w:r>
    </w:p>
    <w:p>
      <w:pPr>
        <w:pStyle w:val="Normal"/>
        <w:ind w:left="720" w:hanging="0"/>
        <w:rPr/>
      </w:pPr>
      <w:r>
        <w:rPr>
          <w:sz w:val="16"/>
        </w:rPr>
        <w:t xml:space="preserve">1 cup lightly toasted unsalted sunflower seeds </w:t>
      </w:r>
      <w:r>
        <w:rPr>
          <w:b/>
          <w:sz w:val="16"/>
          <w:u w:val="single"/>
        </w:rPr>
        <w:t>OR</w:t>
      </w:r>
      <w:r>
        <w:rPr>
          <w:sz w:val="16"/>
        </w:rPr>
        <w:t xml:space="preserve"> pine nuts</w:t>
      </w:r>
    </w:p>
    <w:p>
      <w:pPr>
        <w:pStyle w:val="Normal"/>
        <w:ind w:left="360" w:hanging="0"/>
        <w:rPr/>
      </w:pPr>
      <w:r>
        <w:rPr>
          <w:b/>
          <w:sz w:val="20"/>
          <w:u w:val="single"/>
        </w:rPr>
        <w:t>Dressing</w:t>
      </w:r>
      <w:r>
        <w:rPr>
          <w:sz w:val="20"/>
        </w:rPr>
        <w:t>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1 tea. salt</w:t>
        <w:tab/>
        <w:tab/>
        <w:tab/>
        <w:t>¾ cup oil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¼ cup sesame oil</w:t>
        <w:tab/>
        <w:tab/>
        <w:tab/>
        <w:t>½ cup rice or cider vinega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½ tea. orange zest</w:t>
        <w:tab/>
        <w:tab/>
        <w:tab/>
        <w:t>1 tea. soy sauce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2 Tb. chopped scallions</w:t>
        <w:tab/>
        <w:tab/>
        <w:t>1 tea. minced ginge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¼ tea. crushed red pepper flakes</w:t>
        <w:tab/>
        <w:t>1 tea. peppe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1 Tb. sugar</w:t>
        <w:tab/>
        <w:tab/>
        <w:tab/>
        <w:t>2 Tb. minced parsley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1 tea. minced garlic or garlic powder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2 Tb. rice wine or dry sherry (not necessar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1:07:00Z</dcterms:created>
  <dc:creator>Kids</dc:creator>
  <dc:description/>
  <dc:language>en-US</dc:language>
  <cp:lastModifiedBy>Scott Foreman</cp:lastModifiedBy>
  <cp:lastPrinted>2000-11-27T20:10:00Z</cp:lastPrinted>
  <dcterms:modified xsi:type="dcterms:W3CDTF">2004-01-09T17:14:00Z</dcterms:modified>
  <cp:revision>3</cp:revision>
  <dc:subject/>
  <dc:title>Orzo Salad</dc:title>
</cp:coreProperties>
</file>